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0908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500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исюку Б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9 листопада 2019 року № 65/4218 «Про розгляд звернення Лисюка Б.С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Лисюка Б.С.,  Нетішинська  міська рада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исюку Б.С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Лисюку Борису Степан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70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Лисюку Б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6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10-07T06:11:00Z</dcterms:modified>
  <cp:revision>7</cp:revision>
  <dc:subject/>
  <dc:title>ПРОЕКТ</dc:title>
</cp:coreProperties>
</file>